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ÉS ÉS SZÁMLAKÉRŐ 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számlát a jelentkezési határidő lejárta után egy héttel postázzuk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A résztvevő adatai:</w:t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Születési hely, idő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/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Telefonszá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efizetés adatai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  <w:u w:val="single"/>
        </w:rPr>
        <w:footnoteReference w:customMarkFollows="1" w:id="2"/>
        <w:t>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Képzés megnevezése:</w:t>
      </w:r>
      <w:r>
        <w:rPr>
          <w:rFonts w:eastAsia="Arial" w:cs="Arial" w:ascii="Arial" w:hAnsi="Arial"/>
          <w:b/>
          <w:color w:val="990033"/>
        </w:rPr>
        <w:t xml:space="preserve"> </w:t>
      </w:r>
      <w:r>
        <w:rPr>
          <w:b/>
          <w:bCs/>
        </w:rPr>
        <w:t>Együttnevelés autizmusban: képzés a Csillagbusz Inklúziós Intervenciós Programhoz (CSIIP)</w:t>
      </w:r>
      <w:r>
        <w:rPr>
          <w:sz w:val="22"/>
          <w:szCs w:val="22"/>
        </w:rPr>
        <w:t xml:space="preserve"> (akkr. pedagógus-továbbképzés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Képzés időszaka: </w:t>
      </w:r>
      <w:r>
        <w:rPr>
          <w:b/>
          <w:sz w:val="22"/>
          <w:szCs w:val="22"/>
        </w:rPr>
        <w:t>2023. augusztus 25-26.; szept. 16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Esedékes díja: </w:t>
      </w:r>
      <w:r>
        <w:rPr>
          <w:b/>
          <w:sz w:val="22"/>
          <w:szCs w:val="22"/>
        </w:rPr>
        <w:t>10.000</w:t>
      </w:r>
      <w:r>
        <w:rPr>
          <w:sz w:val="22"/>
          <w:szCs w:val="22"/>
        </w:rPr>
        <w:t xml:space="preserve"> Ft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%-os arányban fizeti magánszemély és cég/munkáltató, kérjük, az alábbiakat kitölteni szíveskedjék:</w:t>
      </w:r>
    </w:p>
    <w:p>
      <w:pPr>
        <w:pStyle w:val="Normal"/>
        <w:numPr>
          <w:ilvl w:val="0"/>
          <w:numId w:val="2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gánszemély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/>
      </w:pPr>
      <w:r>
        <w:rPr>
          <w:sz w:val="22"/>
          <w:szCs w:val="22"/>
        </w:rPr>
        <w:t>Fizetés módja: átutalás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71" w:hanging="357"/>
        <w:rPr/>
      </w:pPr>
      <w:r>
        <w:rPr>
          <w:i/>
          <w:sz w:val="22"/>
          <w:szCs w:val="22"/>
          <w:u w:val="single"/>
        </w:rPr>
        <w:t>Cég/munkáltató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egy összegben fizeti magánszemély vagy cég/munkáltató, kérjük, az alábbiakat kitölteni szíveskedjék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/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/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Számla összege:</w:t>
        <w:tab/>
      </w:r>
    </w:p>
    <w:p>
      <w:pPr>
        <w:pStyle w:val="Normal"/>
        <w:tabs>
          <w:tab w:val="clear" w:pos="284"/>
          <w:tab w:val="left" w:pos="7470" w:leader="none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Fizetés módja: átutalás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Megrendelés és számlakérő nyilatkozatban megadott adatok valósak. A megjelölt összeg megfizetését vállalom, az Eötvös Loránd Tudományegyetem számlájára átu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…..</w:t>
      </w:r>
      <w:r>
        <w:rPr/>
        <w:t>……………………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befizető cégszerű aláírása, bélyeg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résztvev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8" w:gutter="0" w:header="85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10490" w:leader="dot"/>
        </w:tabs>
        <w:spacing w:lineRule="atLeast" w:line="30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számlázási cím nem azonos a postázási címmel, akkor kérjük, a postázásit itt adja meg:</w:t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080" w:leader="none"/>
        <w:tab w:val="left" w:pos="2272" w:leader="none"/>
        <w:tab w:val="left" w:pos="2832" w:leader="none"/>
        <w:tab w:val="left" w:pos="7380" w:leader="none"/>
        <w:tab w:val="left" w:pos="9117" w:leader="none"/>
      </w:tabs>
      <w:rPr/>
    </w:pPr>
    <w:r>
      <w:rPr/>
      <w:object w:dxaOrig="5719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2.9pt;width:432pt;height:1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3464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34035</wp:posOffset>
              </wp:positionV>
              <wp:extent cx="54864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2.05pt" to="512.95pt,4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4145</wp:posOffset>
              </wp:positionV>
              <wp:extent cx="548640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00" w:leader="none"/>
                              <w:tab w:val="left" w:pos="6480" w:leader="none"/>
                              <w:tab w:val="left" w:pos="7200" w:leader="none"/>
                            </w:tabs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7.85pt;mso-wrap-distance-left:9.05pt;mso-wrap-distance-right:9.05pt;mso-wrap-distance-top:0pt;mso-wrap-distance-bottom:0pt;margin-top:11.35pt;mso-position-vertical-relative:text;margin-left:72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00" w:leader="none"/>
                        <w:tab w:val="left" w:pos="6480" w:leader="none"/>
                        <w:tab w:val="left" w:pos="7200" w:leader="none"/>
                      </w:tabs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sz w:val="0"/>
      <w:szCs w:val="0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sá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1:00Z</dcterms:created>
  <dc:creator>hajni@barczi.elte.hu</dc:creator>
  <dc:description/>
  <cp:keywords/>
  <dc:language>en-US</dc:language>
  <cp:lastModifiedBy>Mocskonyi Melinda</cp:lastModifiedBy>
  <cp:lastPrinted>2016-10-14T10:38:00Z</cp:lastPrinted>
  <dcterms:modified xsi:type="dcterms:W3CDTF">2023-05-12T15:11:00Z</dcterms:modified>
  <cp:revision>2</cp:revision>
  <dc:subject/>
  <dc:title>Számlakérő nyilatkozat - Sind. 1.</dc:title>
</cp:coreProperties>
</file>